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Территориальной программе</w:t>
      </w:r>
    </w:p>
    <w:p>
      <w:pPr>
        <w:pStyle w:val="ConsPlusNormal"/>
        <w:jc w:val="right"/>
        <w:rPr/>
      </w:pPr>
      <w:r>
        <w:rPr/>
        <w:t>государственных гарантий</w:t>
      </w:r>
    </w:p>
    <w:p>
      <w:pPr>
        <w:pStyle w:val="ConsPlusNormal"/>
        <w:jc w:val="right"/>
        <w:rPr/>
      </w:pPr>
      <w:r>
        <w:rPr/>
        <w:t>бесплатного оказания гражданам</w:t>
      </w:r>
    </w:p>
    <w:p>
      <w:pPr>
        <w:pStyle w:val="ConsPlusNormal"/>
        <w:jc w:val="right"/>
        <w:rPr/>
      </w:pPr>
      <w:r>
        <w:rPr/>
        <w:t>медицинской помощи</w:t>
      </w:r>
    </w:p>
    <w:p>
      <w:pPr>
        <w:pStyle w:val="ConsPlusNormal"/>
        <w:jc w:val="right"/>
        <w:rPr/>
      </w:pPr>
      <w:r>
        <w:rPr/>
        <w:t>в Свердловской области</w:t>
      </w:r>
    </w:p>
    <w:p>
      <w:pPr>
        <w:pStyle w:val="ConsPlusNormal"/>
        <w:jc w:val="right"/>
        <w:rPr/>
      </w:pPr>
      <w:r>
        <w:rPr/>
        <w:t>на 2013 год и на плановый период</w:t>
      </w:r>
    </w:p>
    <w:p>
      <w:pPr>
        <w:pStyle w:val="ConsPlusNormal"/>
        <w:jc w:val="right"/>
        <w:rPr/>
      </w:pPr>
      <w:r>
        <w:rPr/>
        <w:t>2014 и 2015 годов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329"/>
      <w:bookmarkEnd w:id="0"/>
      <w:r>
        <w:rPr/>
        <w:t>ЦЕЛЕВЫЕ ЗНАЧЕНИЯ</w:t>
      </w:r>
    </w:p>
    <w:p>
      <w:pPr>
        <w:pStyle w:val="ConsPlusNormal"/>
        <w:jc w:val="center"/>
        <w:rPr/>
      </w:pPr>
      <w:r>
        <w:rPr/>
        <w:t>КРИТЕРИЕВ ДОСТУПНОСТИ И КАЧЕСТВА МЕДИЦИНСКОЙ ПОМОЩИ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┬─────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Критерии доступности и │ Единица измерения  │  Целевое значение для включен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качества медицинской  │                    │в проект Территориальной программ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омощи         │                    │        на 2013 - 2015 годы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2013 год│на 2014 год│на 2015 год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│           2            │         3          │     4     │     5     │     6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 │Удовлетворенность       │процентов от числа  │не менее 33│не менее 35│не менее 3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медицинской   │опрошенных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ощью       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│Смертность населения    │число умерших       │не выше    │не выше    │не выш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1000 человек     │13,8       │13,5       │13,3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│Смертность населения    │число умерших       │не выше    │не выше    │не выш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рудоспособном        │в трудоспособном    │5,98       │5,95       │5,93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               │возрасте на 100 тыс.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ловек населения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 │Смертность населения    │число умерших от    │    16,6   │    16,2   │    15,3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дорожно-транспортных │дорожно-транспортных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сшествий            │происшествий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100 тыс. человек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 │Смертность населения    │число умерших       │   752,0   │   740,0   │   725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болезней системы     │от болезней системы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обращения          │кровообращения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100 тыс. человек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 │Смертность населения    │число умерших       │не более   │не более   │не боле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оспособного возраста│от болезней системы │165        │163        │16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болезней системы     │кровообращения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обращения          │в трудоспособном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на 100 тыс.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ловек населения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 │Смертность населения    │число умерших       │   213,3   │   209,2   │   205,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новообразований      │от новообразований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том числе            │(в том числе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злокачественных)     │от злокачественных)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100 тыс. человек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 │Смертность населения    │случаев на 100 тыс. │    17,5   │    16,7   │    15,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туберкулеза          │человек населения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 │Материнская смертность  │на 100 тыс.         │    10     │    10     │    1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ившихся живыми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 │Младенческая смертность │на 1000 родившихся  │     7,1   │     7,0   │     6,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выми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 │Смертность детей        │на 100 тыс. человек │   100,2   │    95,5   │    87,5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возрасте от 0 - 14 лет│соответствующего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а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 │Удельный вес больных    │процентов           │    55,2   │    55,5   │    56,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локачественными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вообразованиями,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явленных на ранних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диях, в общем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ичестве впервые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явленных больных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локачественными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вообразованиями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 │Количество обоснованных │абсолютное          │всего -    │всего -    │всего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алоб, в том числе      │количество          │не более   │не более   │не боле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отказ в оказании     │                    │400,       │350,       │300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ой помощи,     │                    │на отказ - │на отказ - │на отказ 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яемой         │                    │не более 40│не более 30│не более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рамках Территориальной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ы     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 │Количество медицинских  │абсолютное          │   143     │   143     │   143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,            │количество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ющих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зированную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ись на прием к врачу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использованием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екоммуникационной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и Интернет и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справочных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нсорных терминалов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 │Обеспеченность населения│человек             │    33,7   │    33,9   │    34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ачами - всего         │на 10 тыс. населения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ом числе:  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1.│оказывающими медицинскую│человек             │    15,0   │    15,0   │    15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ощь в амбулаторных   │на 10 тыс. населения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х      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2.│оказывающими медицинскую│человек             │    15,7   │    15,8   │    15,9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ощь в стационарных   │на 10 тыс. населения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х      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 │Выполнение функции      │число амбулаторных  │не менее   │не менее   │не мене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ачебной должности     │посещений в год     │3750       │4000       │4240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одну занятую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жность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 │Среднегодовая занятость │дней в году         │не менее   │не менее   │не мене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йки                   │                    │322        │325        │328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 │Средняя длительность    │дней                │    12,6   │    12,5   │    12,3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чения в медицинской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, оказывающей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ую помощь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тационарных условиях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 │Полнота охвата          │процентов           │    99,0   │    99,0   │    99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тронажем детей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ого года жизни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 │Полнота охвата          │процентов           │    95,0   │    95,0   │    95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илактическими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мотрами детей от числа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ей, подлежащих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илактическим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мотрам      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 │Удельный вес детей,     │процентов           │     3,0   │     3,0   │     3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нятых с диспансерного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блюдения    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выздоровлению,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бщем числе детей,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щих     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 диспансерным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блюдением   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 │Удельный вес детей      │процентов           │    95,0   │    95,0   │    95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улучшением состояния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оровья в общем числе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ей, состоящих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 диспансерным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блюдением   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 │Объем медицинской       │число пациенто-дней │не менее   │не менее   │не мене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ощи, оказываемой     │на 1 жителя,        │0,633      │0,664      │0,705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словиях дневных      │на 1 застрахованное │не менее   │не менее   │не мене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ционаров             │лицо                │0,52       │0,55       │0,59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 │Доля посещений          │процентов           │не менее 25│не менее 27│не менее 3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профилактической целью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 общему количеству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щений поликлиники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 │Уровень госпитализации  │на 1000 чел.        │   197     │   195     │   189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,              │населения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крепленного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 медицинской 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,  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ывающей первичную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ко-санитарную помощь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 │Удельный вес            │процентов           │    40     │    35     │    3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питализаций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экстренной форме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бщем объеме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питализаций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,    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крепленного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 медицинской 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,  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ывающей первичную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ко-санитарную помощь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 │Количество вызовов      │в расчете           │не более   │не более   │не боле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орой медицинской      │на 1 жителя         │0,322      │0,320      │0,318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ощи            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 │Доля лиц, которым скорая│процентов           │не менее 80│не менее 85│не менее 9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ощь оказана в течение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 минут после вызова,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бщем числе лиц,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м оказана скорая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ая помощь 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─┴────────────────────┴───────────┴───────────┴───────────┘</w:t>
      </w:r>
      <w:bookmarkStart w:id="1" w:name="_GoBack"/>
      <w:bookmarkEnd w:id="1"/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57:00Z</dcterms:created>
  <dc:creator>го330</dc:creator>
  <dc:description/>
  <dc:language>en-US</dc:language>
  <cp:lastModifiedBy>VV</cp:lastModifiedBy>
  <dcterms:modified xsi:type="dcterms:W3CDTF">2013-02-24T13:57:00Z</dcterms:modified>
  <cp:revision>2</cp:revision>
  <dc:subject/>
  <dc:title/>
</cp:coreProperties>
</file>