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6392"/>
        <w:gridCol w:w="3261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АТ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арственные препар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001"/>
      <w:bookmarkStart w:id="1" w:name="1001"/>
      <w:bookmarkEnd w:id="1"/>
    </w:p>
    <w:tbl>
      <w:tblPr>
        <w:tblW w:w="13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6327"/>
        <w:gridCol w:w="2716"/>
        <w:gridCol w:w="3742"/>
      </w:tblGrid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щеварительный тракт и обмен вещест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2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, связанных с нарушением кислотност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2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язвенной болезни желудка и двенадцатиперстной кишки и гастроэзофагальной рефлюксной болезн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2B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окаторы Н2-гистаминовых рецепторо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нитид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отид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2BC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протонового насос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мепразо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зомепразо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2BX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язвенной болезни желудка и двенадцатиперстной кишки и гастроэзофагальной рефлюксной болезн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смута трикалия дицитрат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функциональных нарушений кишечник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A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бевер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ифилл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AD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паверин и его производные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отавер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белладонн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B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калоиды белладонны, третичные амин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роп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F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3F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клопрамид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4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рвот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4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рвот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4A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окаторы серотониновых 5HT3-рецепторо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ндансетро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5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печени и желчевыводящих путей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5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5A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желчных кислот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содезоксихолевая кислота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5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5B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печен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ицирризиновая кислота + фосфолип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сфолипиды + глицирризиновая кислота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6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абительные средств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6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абительные средств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6A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актные слабительные средств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сакоди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ннозиды А и B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6AD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ические слабительные средств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ктулоза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рого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сорбирующие кишеч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B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угл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тивированный уголь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BC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ктит диоктаэдрический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D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D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перамид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E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шечные противовоспалитель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EC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салициловая кислота и аналогич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льфасалаз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F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диарейные микроорганизм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7F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диарейные микроорганизм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фидобактерии бифидум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9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9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09A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рмент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нкреат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ы и их аналог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AB</w:t>
            </w:r>
          </w:p>
        </w:tc>
        <w:tc>
          <w:tcPr>
            <w:tcW w:w="63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аспарт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глулиз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лизпро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AC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AD</w:t>
            </w:r>
          </w:p>
        </w:tc>
        <w:tc>
          <w:tcPr>
            <w:tcW w:w="63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ы средней продолжительности действия и их аналоги в комбинации с инсулинами короткого действия для инъекционного введени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аспарт двухфазный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лизпро двухфаз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AE</w:t>
            </w:r>
          </w:p>
        </w:tc>
        <w:tc>
          <w:tcPr>
            <w:tcW w:w="63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ы длительного действия и их аналоги для инъекционного введени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гларг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улин детемир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B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гуанид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форм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BB</w:t>
            </w:r>
          </w:p>
        </w:tc>
        <w:tc>
          <w:tcPr>
            <w:tcW w:w="63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сульфонилмочевин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ибенкламид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иклазид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BG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азолидиндион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иглитазо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BH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дипептидилпептидазы-4 (ДПП-4)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лдаглипт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BX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гипогликемические препараты, кроме инсулино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паглинид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C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ы A и D, включая их комбинаци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C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тино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CC</w:t>
            </w:r>
          </w:p>
        </w:tc>
        <w:tc>
          <w:tcPr>
            <w:tcW w:w="63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D и его аналог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факальцидо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ьцитрио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екальциферол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D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B1 и его комбинации с витаминами B6 и B12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D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В1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ам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G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корбиновая кислота (витамин C), включая комбинации с другими средствам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G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корбиновая кислота (витамин С)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корбиновая кислота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1Н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итамин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1НА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итамин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ридокс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2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еральные добавк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2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кальци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2A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кальци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ьция глюконат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2C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минеральные добавки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2CX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минеральные веществ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я и магния аспарагинат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4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болические средства системного действия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4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болические стероид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4A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эстрена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ндроло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6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6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желудочно-кишечного тракта и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мена вещест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6AA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ислоты и их производные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еметионин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6AB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рментные препараты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иглюцераза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6AX</w:t>
            </w:r>
          </w:p>
        </w:tc>
        <w:tc>
          <w:tcPr>
            <w:tcW w:w="63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октовая кислота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" w:name="1002"/>
      <w:bookmarkStart w:id="3" w:name="1002"/>
      <w:bookmarkEnd w:id="3"/>
    </w:p>
    <w:tbl>
      <w:tblPr>
        <w:tblW w:w="137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6309"/>
        <w:gridCol w:w="2658"/>
        <w:gridCol w:w="3758"/>
      </w:tblGrid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овь и система кроветвор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1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тромботические средств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1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тромботические средств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1A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агонисты витамина К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рфарин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1A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ппа гепари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парин натрия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оксапарин натрия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1AC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грегант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опидогрел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1AD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рментные препарат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теплаз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урокиназ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01АЕ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ямые ингибиторы тромбин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бигатрана этексила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1AX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антикоагулянт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ароксабан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мостатические средств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фибринолитические средств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AA</w:t>
            </w:r>
          </w:p>
        </w:tc>
        <w:tc>
          <w:tcPr>
            <w:tcW w:w="63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ислот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апроновая кислот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ексамовая кислот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A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протеиназ плазм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ротинин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К и другие гемостатик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B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К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надиона натрия бисульфи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BD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оры свертывания кров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ингибиторный коагулянтный комплекс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оког альф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ор свертывания крови VI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ор свертывания крови VIII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ор свертывания крови IX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кторы свертывания крови II, IX и X в комбинац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птаког альфа (активированный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2BX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системные гемостатик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амзила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немические препарат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желез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A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оральные препараты трехвалентного желез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а (III) гидроксид полимальтоза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AC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а (III) гидроксида сахарозный комплекс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В12 и фолиевая кислот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B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 В12 (цианокобаламин и его аналоги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анокобаламин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B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лиевая кислота и ее производные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X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анемические препарат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3X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анемические препарат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рбэпоэтин альф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поэтин альф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поэтин бет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овезаменители и перфузионные раство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овь и препараты кров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AA</w:t>
            </w:r>
          </w:p>
        </w:tc>
        <w:tc>
          <w:tcPr>
            <w:tcW w:w="63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бумин человек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ксиэтилкрахмал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стран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атин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ы для внутривенного введ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B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ы для парентерального пита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ровые эмульсии для парентерального питания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BB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ы, влияющие на водно-электролитный баланс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строза + калия хлорид + натрия хлорид + натрия цитра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я хлорид + натрия ацетат + натрия хлорид 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глюмина натрия сукцина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рия лактата раствор сло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алия хлорид + кальция хлорид + натрия хлорид + натрия лактат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рия хлорида раствор сло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алия хлорид + кальция хлорид + натрия хлорид)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BC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ы с осмодиуретическим действием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ннитол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C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ригационные раство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CX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ирригационные растворы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D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ы для перитонеального диализ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ы для перитонеального диализ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X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авки к растворам для внутривенного введ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B05XA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ы электролито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я хлорид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ния сульфа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рия гидрокарбонат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" w:name="1003"/>
      <w:bookmarkStart w:id="5" w:name="1003"/>
      <w:bookmarkEnd w:id="5"/>
    </w:p>
    <w:tbl>
      <w:tblPr>
        <w:tblW w:w="137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6300"/>
        <w:gridCol w:w="2653"/>
        <w:gridCol w:w="3765"/>
      </w:tblGrid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дечно-сосудистая систем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дечные гликозид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A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икозиды наперстянк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гокс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B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ритмические препараты, класс I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каинами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B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ритмические препараты, класс I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дока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B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ритмические препараты, класс IС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пафен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B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ритмические препараты, класс III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одар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B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аритмические препараты класса I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ппаконитина гидроброми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диотонические средства, кроме сердечных гликозид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C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нергические и дофаминергические средст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утам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ам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рэпинефр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илэфр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пинефр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CX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кардиотонические средст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осименда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ческие нитрат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сорбида динитра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сорбида мононитра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троглицер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E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агландин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простади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1E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вабрад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льдони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гипертензивные средст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2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2A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лдоп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лдопа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2A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онисты имидазолиновых рецептор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онид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ксонид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2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2C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фа-адреноблок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апиди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уретик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азидные диуретик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A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азид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хлоротиази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азидоподобные диуретик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B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льфонамид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апами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"петлевые" диуретик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C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льфонамид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росеми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йсберегающие диуретики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3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агонисты альдостеро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иронолакт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ферические вазодилат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4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ферические вазодилат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4A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пури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токсифилл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а-адреноблок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7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а-адреноблок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7AA</w:t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елективные бета-адреноблок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пранол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тал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7A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ективные бета-адреноблок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енол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сопрол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опрол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7A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фа- и бета-адреноблокатор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ведил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окаторы кальциевых каналов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8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ективные блокаторы кальциевых каналов преимущественно с сосудистым эффектом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8CA</w:t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дигидропириди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лодип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модип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федип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8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8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фенилалкиламин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рапами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, действу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ренин-ангиотензиновую систему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9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АПФ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9AA</w:t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АПФ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топри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зинопри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ндопри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алапри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9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агонисты ангиотензина II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09C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агонисты ангиотензина II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зарта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полипидемические средст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10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полипидемические средст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10A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ГМГ-КоА-редуктаз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орвастат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мвастат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10A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браты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офибра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6" w:name="1004"/>
      <w:bookmarkStart w:id="7" w:name="1004"/>
      <w:bookmarkEnd w:id="7"/>
    </w:p>
    <w:tbl>
      <w:tblPr>
        <w:tblW w:w="139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6488"/>
        <w:gridCol w:w="2664"/>
        <w:gridCol w:w="3759"/>
      </w:tblGrid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рматологические препараты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1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грибковые препараты для лечения заболеваний кож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1A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грибковые препараты для местного применения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1AE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ициловая кислота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6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иотики и противомикробные средства, применяемые в дерматолог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6C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иотики в комбинации с противомикробными средствам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7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юкокортикоиды, применяемые в дерматологи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7A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юкокортикоиды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7AA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юкокортикоиды с низкой активностью (группа 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лпреднизолона ацепонат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7AC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юкокортикоиды с высокой активностью (группа III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метазо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8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8A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8AC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гуниды и амидины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8AG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йод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идон-йод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08AX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я перманганат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ано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11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дерматологические препараты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11A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дерматологические препараты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D11AX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ерматологические препараты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мекролимус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8" w:name="1005"/>
      <w:bookmarkStart w:id="9" w:name="1005"/>
      <w:bookmarkEnd w:id="9"/>
    </w:p>
    <w:tbl>
      <w:tblPr>
        <w:tblW w:w="139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6487"/>
        <w:gridCol w:w="2652"/>
        <w:gridCol w:w="3766"/>
      </w:tblGrid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чеполовая система и половые гормо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1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микробные препараты и антисептики, применяемые в гинеколог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1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микробные препараты и антисептики, кроме комбинированных препаратов с глюкокортикоидам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1A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актериальные препарат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амици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1AF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имидазол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отримазол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2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, применяемые в гинеколог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2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еротонизирующие препарат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2AB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калоиды спорынь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лэргометри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2AD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агланди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нопросто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зопростол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2C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2C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ксопренали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2CB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пролактин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омокрипти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альные контрацептивы системного действия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AC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стаге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оноргестрел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B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дроге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B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3-оксоандрост-4-ен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стостеро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стостерон (смесь эфиров)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C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строге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C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ные и полусинтетические эстроге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страдиол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D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стаге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D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прегн-4-ен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гестеро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DB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прегнадиен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дрогестеро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DC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эстрена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рэтистеро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G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G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надотропин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надотропин хорионический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ллитропин альфа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3GB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нтетические стимуляторы овуляц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омифе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4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применяемые в урологии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4C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4CA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ьфа-адреноблокатор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фузози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сазози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сулозин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04C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стерид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0" w:name="1006"/>
      <w:bookmarkStart w:id="11" w:name="1006"/>
      <w:bookmarkEnd w:id="11"/>
    </w:p>
    <w:tbl>
      <w:tblPr>
        <w:tblW w:w="137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6301"/>
        <w:gridCol w:w="2654"/>
        <w:gridCol w:w="3765"/>
      </w:tblGrid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альные препараты системного действия, кроме половых гормонов и инсулинов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 передней доли гипофиза и их аналог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AC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матропин и его агонист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матроп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B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 задней доли гипофиз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B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опрессин и его аналог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смопресс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BB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итоцин и его аналоги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итоц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C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 гипоталамус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CB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, замедляющие рост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треоти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1CC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гонадотропин-рилизинг гормон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трореликс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2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тикостероиды системного действия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2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тикостероиды системного действия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2A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ералокортикоид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удрокортиз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2AB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юкокортикоид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кортиз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саметаз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лпреднизол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низол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3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щитовидной желез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3A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 щитовидной желез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отироксин натрия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3B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тиреоидные препарат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3BB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осодержащие производные имидазол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амазол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3C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й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3C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й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я йодид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 поджелудочной желез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4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, расщепляющие гликоген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4A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, расщепляющие гликоген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юкаго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регулирующие обмен кальция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5B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паратиреоидные средств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5BA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кальцитонин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ьцитонин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H05BX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антипаратиреоидные препараты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накалцет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2" w:name="1007"/>
      <w:bookmarkStart w:id="13" w:name="1007"/>
      <w:bookmarkEnd w:id="13"/>
    </w:p>
    <w:tbl>
      <w:tblPr>
        <w:tblW w:w="14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6791"/>
        <w:gridCol w:w="2926"/>
        <w:gridCol w:w="3581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трацикл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A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трацикл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сицик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B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феникол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B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феникол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орамфенико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C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C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ициллины широкого спектра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оксицил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пицил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CE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ициллины, чувствительные к бета-лактамазам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нзатин бензилпеницил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нзатина бензилпеницил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нзилпеницил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оксиметилпеницил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CF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ициллины, устойчивые к бета-лактамазам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цил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CR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оксициллин + клавулановая кислот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D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DB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алоспорины 1-го поколен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азол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алекс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DC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алоспорины 2-го поколен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уроксим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DD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алоспорины 3-го поколен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отаксим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тазидим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триаксо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операзон + сульбактам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DE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алоспорины 4-го поколен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фепим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DH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бапенем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ипенем + циластат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енем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E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льфаниламиды и триметоприм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EE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бинированные препараты сульфаниламидов и триметоприма, включая производные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-тримоксазо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F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ролиды, линкозамиды и стрептограм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F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ролид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итро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жоза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ритро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FF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козамид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инда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G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гликозид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G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ептомиц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епто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GB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миногликозид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к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нта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на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бра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M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актериальные препара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хинолон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4" w:name="100"/>
            <w:bookmarkEnd w:id="1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M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торхиноло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тифлокс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офлокс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мефлокс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ксифлокс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локс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арфлокс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профлокса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X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бактериаль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X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иотики гликопептидной структур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нко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1XX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антибактериаль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езол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2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2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2A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иотик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фотерицин В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стат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2AC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триазол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риконазо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уконазо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2AX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отивогрибковые препараты системного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спофунг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кафунг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активные в отношении микобактерий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туберкулез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A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салициловая кислота и ее производные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салициловая кислот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AB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иотик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реом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фабут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фамп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клосер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AC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зид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AD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тиокарбами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онам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ионам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bookmarkStart w:id="15" w:name="200"/>
            <w:bookmarkEnd w:id="1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AK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отивотуберкулез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разинам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изидо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амбуто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AM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бинированные противотуберкулез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 + пиразинам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 + пиразинамид + рифамп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 + пиразинамид + рифампицин + этамбутол + пиридокс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 + рифампиц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 + пиразинамид + рифампицин + этамбуто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ниазид + этамбуто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В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лепроз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4B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лепрозные препарат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псо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B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цикло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ганцикло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нцикло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бавир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E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ВИЧ-протеаз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таза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ру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пинавир + рито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лфи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то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кви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сампрен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F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уклеозиды и нуклеотиды - ингибиторы обратной транскриптаз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ак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даноз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довуд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амивуд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вуд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бивуд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сфаз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тек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G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вирап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равир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фавиренз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H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нейроаминидаз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ельтами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X</w:t>
            </w:r>
          </w:p>
        </w:tc>
        <w:tc>
          <w:tcPr>
            <w:tcW w:w="67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ротивовирусные препараты</w:t>
            </w:r>
          </w:p>
        </w:tc>
        <w:tc>
          <w:tcPr>
            <w:tcW w:w="29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35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гоцел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лтегравир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нфувиртид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5AR</w:t>
            </w:r>
          </w:p>
        </w:tc>
        <w:tc>
          <w:tcPr>
            <w:tcW w:w="67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бинированные противовирусные препар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я лечения ВИЧ-инфекци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акавир + ламивуд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акавир + ламивудин + зидовуд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довудин + ламивудин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6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ные сыворотки и иммуноглобул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6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ные сыворотк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6A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ные сыворотки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ксин дифтерийны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ксин дифтерийно-столбнячны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токсин столбнячны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токсин яда гадюки обыкновенно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воротка противоботулиническая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воротка противодифтерийная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воротка противостолбнячная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6B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6BA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ы, нормальные человеческие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человека нормальны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6BB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ецифические иммуноглобул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антирабически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против клещевого энцефалит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противостолбнячный человек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человека антирезус RHO(D)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человека антистафилококковы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человека противостафилококковы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6BC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иммуноглобул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глобулин антитимоцитарный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J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ы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ы в соответствии с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8000"/>
                <w:lang w:eastAsia="ru-RU"/>
              </w:rPr>
              <w:instrText xml:space="preserve"> HYPERLINK "http://base.garant.ru/4192137/" \l "10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8000"/>
                <w:sz w:val="20"/>
                <w:szCs w:val="20"/>
                <w:u w:val="single"/>
                <w:lang w:eastAsia="ru-RU"/>
              </w:rPr>
              <w:t>национальным календарем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филактических прививок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6" w:name="1008"/>
      <w:bookmarkStart w:id="17" w:name="1008"/>
      <w:bookmarkEnd w:id="17"/>
    </w:p>
    <w:tbl>
      <w:tblPr>
        <w:tblW w:w="143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7"/>
        <w:gridCol w:w="6400"/>
        <w:gridCol w:w="108"/>
        <w:gridCol w:w="2643"/>
        <w:gridCol w:w="121"/>
        <w:gridCol w:w="3669"/>
        <w:gridCol w:w="336"/>
      </w:tblGrid>
      <w:tr>
        <w:trPr/>
        <w:tc>
          <w:tcPr>
            <w:tcW w:w="1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</w:t>
            </w:r>
          </w:p>
        </w:tc>
        <w:tc>
          <w:tcPr>
            <w:tcW w:w="6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опухолевые препараты и иммуномодуляторы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1</w:t>
            </w:r>
          </w:p>
        </w:tc>
        <w:tc>
          <w:tcPr>
            <w:tcW w:w="6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опухолевые препараты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1A</w:t>
            </w:r>
          </w:p>
        </w:tc>
        <w:tc>
          <w:tcPr>
            <w:tcW w:w="6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килирующие средства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сплат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1XB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лгидразин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карбаз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1XC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оклональные антитела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вацизума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туксима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стузума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туксима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1XE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протеинкиназ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фитини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затини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атини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лотини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рафени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нитини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1XX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ротивоопухолевые препарат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спарагиназа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ксикарбамид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тезоми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ринотека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ино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A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моны и родственные соединения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AB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стаген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дроксипрогестеро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AE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оги гонадотропин-рилизинг гормона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зерел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йпрорел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ипторел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B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BA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эстроген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моксифе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лвестрант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BB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андроген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калутамид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утамид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2BG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ферментов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строзол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3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стимулятор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3A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стимулятор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3AA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ониестимулирующие фактор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лграстим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3AB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терферон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терферон альфа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терферон бета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терферон гамма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эгинтерферон альфа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3AX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иммуностимулятор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оксимера бромид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кцина для лечения рака мочевого пузыря БЦЖ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тирамера ацетат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утамил-цистеинил-глицин динатрия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глюмина акридонацетат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лоро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4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депрессант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4A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мунодепрессант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4AA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ективные иммунодепрессант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батацепт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кофенолата мофетил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кофеноловая кислота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веролимус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4AB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ликсима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анерцепт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4AC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интерлейкина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зиликсима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цилизумаб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4AD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кальциневрина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акролимус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клоспор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L04AX</w:t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иммунодепрессанты</w:t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затиоприн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налидомид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18" w:name="1009"/>
      <w:bookmarkStart w:id="19" w:name="1009"/>
      <w:bookmarkEnd w:id="19"/>
    </w:p>
    <w:tbl>
      <w:tblPr>
        <w:tblW w:w="146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878"/>
        <w:gridCol w:w="2871"/>
        <w:gridCol w:w="3985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стно-мышечная систем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тероидные противовоспалительные и противоревматические препар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AB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клофенак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еторолак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A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икам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рноксикам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A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пропионовой кисло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бупрофен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етопрофен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C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ицилламин и подобные препар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ицилламин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1CX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базисные противоревматические препар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флуномид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3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орелаксан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3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орелаксанты периферического действ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3AB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холин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ксаметония хлорид и йодид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3A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четвертичные аммониевые соединен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курония бромид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курония бромид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3AX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миорелаксанты периферического действ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тулинический токсин типа А-гемагглютинин комплекс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3B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орелаксанты центрального действ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3BX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занидин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4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подагрические препар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4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подагрические препар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4A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опуринол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5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5B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5B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фосфонаты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ендроновая кислот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ледроновая кислот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05BX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, влияющие на структуру и минерализацию косте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нция ранелат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0" w:name="1010"/>
      <w:bookmarkStart w:id="21" w:name="1010"/>
      <w:bookmarkEnd w:id="21"/>
    </w:p>
    <w:tbl>
      <w:tblPr>
        <w:tblW w:w="14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736"/>
        <w:gridCol w:w="2880"/>
        <w:gridCol w:w="3976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рвная систем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есте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общей анестез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AB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огенированные углеводоро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ота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вофлура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AF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битур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опентал натрия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AH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иоидные анальге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имеперид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AX</w:t>
            </w:r>
          </w:p>
        </w:tc>
        <w:tc>
          <w:tcPr>
            <w:tcW w:w="67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общей анестез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нитрогена оксид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етам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рия оксибутират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пофо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B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е анесте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B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фиры аминобензойной кисло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ка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1BB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пивака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пивака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ьге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пиои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A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калоиды оп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рф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AB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фенилпиперид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тани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AX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альгетики со смешанным механизмом действ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пионилфенил-этоксиэтилпиперид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мадо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B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альгетики и антипирети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B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ициловая кислота и ее производны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цетилсалициловая кислота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2BE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илид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цетамо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эпилептические препар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эпилептические препар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битураты и их производны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нзобарбита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обарбита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B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гиданто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ито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D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сукциними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осуксимид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Е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бензодиазеп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оназепам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F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карбоксамид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бамазеп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карбазеп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G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жирных кисл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льпроевая кислота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3AX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етирацетам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габали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пирамат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4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паркинсонические препарат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4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холинергические сред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4A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тичные амин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периден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игексифенидил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4B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фаминергические средст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4BA</w:t>
            </w:r>
          </w:p>
        </w:tc>
        <w:tc>
          <w:tcPr>
            <w:tcW w:w="67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а и ее производны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одопа + бенсеразид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одопа + карбидопа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6737"/>
        <w:gridCol w:w="2895"/>
        <w:gridCol w:w="396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4B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адаманта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антад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4BC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гонисты дофаминовых рецепторов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мипексол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тропные средст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психотические средст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омепрома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орпрома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разиновые производные фенотиаз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фена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ифлуопера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уфена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C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циа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орида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D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бутирофено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оперидол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оперидол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Е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индол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тиндол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F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тиоксанте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уклопентиксол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упентиксол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H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зепины, оксазепины и тиазепин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етиап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ланзап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L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нзамид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льпирид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AX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психотические средст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сперидо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ксиолитик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B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бензодиазеп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омдигидрохлорфенил-бензодиазеп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зепам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разепам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азепам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B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дифенилмета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кси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C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отворные и седативные средст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CD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бензодиазеп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дазолам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итразепам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5CF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нзодиазепиноподобные средст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пикло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аналептик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депрессант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A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триптил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мипрам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омипрам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A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оксет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трал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уоксет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AX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депрессант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пофе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BC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ксантин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фе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BX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сихостимуляторы и ноотропные препарат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поцет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иц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рацетам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-карбамоилметил-4-фенил-2-пирролидо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ребролиз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тикол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D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деменци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D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холинэстеразные средст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лантам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вастигм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6DX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деменци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мант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влияющие на парасимпатическую нервную систему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A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холинэстеразные средства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стигмина метилсульфат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ридостигмина бромид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AХ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арасимпатомиметик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олина альфосцерат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применяемые при зависимостях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BB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применяемые при алкогольной зависимости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трексо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C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CA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агисти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X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07XX</w:t>
            </w:r>
          </w:p>
        </w:tc>
        <w:tc>
          <w:tcPr>
            <w:tcW w:w="6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тилметилгидроксипиридина сукцинат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2" w:name="1011"/>
      <w:bookmarkStart w:id="23" w:name="1011"/>
      <w:bookmarkEnd w:id="23"/>
    </w:p>
    <w:tbl>
      <w:tblPr>
        <w:tblW w:w="144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594"/>
        <w:gridCol w:w="2875"/>
        <w:gridCol w:w="3984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паразитарные препара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ектициды и репеллент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1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протозойные препарат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1A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амебиаза и других протозойных инфекций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1AB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нитроимидазол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ронидазол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1B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малярийные препарат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1BA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хинолин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оксихлорохин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1BC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танолхинолин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флохин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02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гельминтные препарат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2B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трематодоз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2BA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хинолин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азиквантел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2C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нематодоз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2CA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бензимидазол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бендазол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2CC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тетрагидропиримидин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рантел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02СЕ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имидазотиазол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вамизол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3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уничтожения эктопараз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сектициды и репелленты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3A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уничтожения эктопаразитов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03AX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репараты для уничтожения эктопаразитов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нзилбензоат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4" w:name="1012"/>
      <w:bookmarkStart w:id="25" w:name="1012"/>
      <w:bookmarkEnd w:id="25"/>
    </w:p>
    <w:tbl>
      <w:tblPr>
        <w:tblW w:w="147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6878"/>
        <w:gridCol w:w="2872"/>
        <w:gridCol w:w="3987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ыхательная систем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1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зальные препар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1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1A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номиметик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силометазол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2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2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2AА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септические препар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йод + калия йодид + глицеро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A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ективные бета2-адреномиметик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ьбутамо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ормотеро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AK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импатомиметики в комбинации с другими препаратам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десонид + формотеро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пратропия бромид + фенотеро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метерол + флутиказо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B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B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юкокортикои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клометазо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десонид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BB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холинергические средств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пратропия бромид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отропия бромид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B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омоглициевая кислот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D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D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сантин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филл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D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окаторы лейкотриеновых рецептор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фирлукаст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3DX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нспирид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5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5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харкивающие препараты, кроме комбинаций с противокашлевыми средствам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5CB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колитические препар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броксо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цетилцисте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наза альф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6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6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6A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фиры алкилами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фенгидрам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6AC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щенные этилендиамин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оропирам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6AE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ные пиперазин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тириз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6AX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ратадин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7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болеваний дыхательной систем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7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епараты для лечения заболеваний дыхательной систем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07A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очные сурфактан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рактант альфа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рфактант-БЛ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6" w:name="1013"/>
      <w:bookmarkStart w:id="27" w:name="1013"/>
      <w:bookmarkEnd w:id="27"/>
    </w:p>
    <w:tbl>
      <w:tblPr>
        <w:tblW w:w="147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6879"/>
        <w:gridCol w:w="2886"/>
        <w:gridCol w:w="3978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ы чувств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тальмологические препарат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микробные препарат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A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биотик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трациклин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E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глаукомные препараты и миотические средств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EB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симпатомиметик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локарпин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EC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гибиторы карбоангидраз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цетазоламид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золамид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ED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та-адреноблокатор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молол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EX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отивоглаукомные препарат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иламиногидрокси-пропоксифеноксиметил-метилоксадиазол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F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дриатические и циклоплегические средств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F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холинэргические средств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опикамид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Н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е анестетик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Н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ные анестетик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сибупрокаин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J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гностические препарат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J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сящие средств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луоресцеин натрия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К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КА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скозоэластичные соединен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промеллоза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L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1L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редства, препятствующие новообразованию сосудов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нибизумаб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2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параты для лечения заболеваний ух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2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микробные препарат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02AA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ивомикробные препараты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ифамицин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28" w:name="1014"/>
      <w:bookmarkStart w:id="29" w:name="1014"/>
      <w:bookmarkEnd w:id="29"/>
    </w:p>
    <w:tbl>
      <w:tblPr>
        <w:tblW w:w="148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7014"/>
        <w:gridCol w:w="2859"/>
        <w:gridCol w:w="60"/>
        <w:gridCol w:w="3927"/>
        <w:gridCol w:w="50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препараты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1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ергены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1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ергены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1AА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ергенов экстракт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ллерген бактерий (туберкулезный рекомбинантный)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  <w:bookmarkStart w:id="30" w:name="_GoBack"/>
            <w:bookmarkStart w:id="31" w:name="_GoBack"/>
            <w:bookmarkEnd w:id="31"/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3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лечеб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3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лечеб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3AB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идоты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меркаптопропансульфонат натрия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ий-железо гексацианоферр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ьция тринатрия пентет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рбоксим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локсон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рия тиосульф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тамина сульф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инка бисвинилимидазола диацет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3AC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освязывающие препараты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феразирокс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3AF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льция фолин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на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6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чебное питание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6D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продукты лечеб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6DD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ислоты для парентерального питания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ислоты и их смеси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етоаналоги аминокисло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6DE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ислоты, углеводы, минеральные ве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тамины в комбинации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минокислоты для парентерального питания + прочие препараты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7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нелечеб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7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нелечеб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7AB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творители и разбавители, включая ирригационные растворы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а для инъекций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аст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нтгеноконтрастные средства, содержащие йод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A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трия амидотризо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AB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йогексол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йопромид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B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нтгеноконтрастные средства, кроме йодсодержащих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B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нтгеноконтрастные средства, содержащие бария сульфат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рия сульфат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C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астные средства для магнитно-резонансной томографии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8CA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рамагнитные контрастны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додиамид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допентетовая кислота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09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гностические радиофармацевтически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омезида 99mTc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татех 99mTc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рфотех 99mTc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ефит 99mTc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ефор 99mTc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10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рапевтические радиофармацевтические средства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10B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V10BX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ные радиофармацевтические средства для уменьшения боли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нция хлорид 89Sr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6:00Z</dcterms:created>
  <dc:creator>го330</dc:creator>
  <dc:description/>
  <dc:language>en-US</dc:language>
  <cp:lastModifiedBy>VV</cp:lastModifiedBy>
  <dcterms:modified xsi:type="dcterms:W3CDTF">2013-02-24T13:56:00Z</dcterms:modified>
  <cp:revision>2</cp:revision>
  <dc:subject/>
  <dc:title/>
</cp:coreProperties>
</file>