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РУПП НАСЕЛЕНИЯ, ПРИ АМБУЛАТОРНОМ ЛЕЧЕНИИ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ЛЕКАРСТВЕННЫЕ СРЕДСТВА ОТПУСКАЮТСЯ ПО РЕЦЕПТАМ ВРАЧ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50-ПРОЦЕНТНОЙ СКИДКОЙ СО СВОБОДНЫХ ЦЕ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0.07.1995 N 6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енсионеры, получающие пенсию по старости, инвалидности или по случаю потери кормильца в минимальных разм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ботающие инвалиды II группы, инвалиды III группы, признанные в установленном порядке безработными.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&lt;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аждане (в том числе временно направленные или командированные), принимавшие в 1988-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, начальствующего и рядового состава органов внутренних дел, проходившие в 1988-1990 годах службу в зоне отч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ица, подвергшиеся политическим репрессиям в виде лишения свободы, ссылки, высылки, направления на спецпоселение, привлечения к принудительному труду в условиях ограничения свободы, в том числе в "рабочих колоннах НКВД", иным ограничениям прав и свобод, необоснованно помещавшиеся в психиатрические лечебные учреждения и впоследствии реабилитированные, в том числе граждане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реабилитированные лица)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 (далее именуются - лица, признанные пострадавшими).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</w:rPr>
          <w:t>&lt;**&gt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оеннослужащие, в том числе уволенные в запас (отставку), проходившие военную службу в период с 22 июня 1941 г. по 3 сентября 1945 г. в воинских частях, учреждениях, военно-учебных заведениях, не входивших в состав действующей армии, и награжденные медалью "За победу над Германией в Великой Отечественной войне 1941-1945 гг." или медалью "За победу над Японией".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</w:rPr>
          <w:t>&lt;***&gt;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(абзац введен </w:t>
      </w:r>
      <w:hyperlink r:id="rId6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Правительства РФ от 10.07.1995 N 6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ца, работавшие в годы Великой Отечественной войны на объектах противовоздушной обороны, местной противовоздушной обороны,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 лица, привлекавшиеся органами местной власти к сбору боеприпасов и военной техники, разминированию территорий и объектов в годы Великой Отечественной войны. &lt;***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(абзац введен </w:t>
      </w:r>
      <w:hyperlink r:id="rId7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Правительства РФ от 10.07.1995 N 68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ица, проработавшие в тылу в период с 22 июня 1941 г. по 9 мая 1945 г. не менее шести месяцев, исключая период работы на временно оккупированных территориях СССР, либо проработавшие менее шести месяцев и награжденные орденами или медалями СССР за самоотверженный труд в годы Великой Отечественной войны. &lt;***&gt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(абзац введен </w:t>
      </w:r>
      <w:hyperlink r:id="rId8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Правительства РФ от 10.07.1995 N 685)</w:t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&gt; Инвалиды III группы, признанные в установленном порядке безработными, кроме лекарственных средств имеют право на приобретение с 50-процентной скидкой изделий медицинского назначения (мочеприемников, калоприемников), перевязочных средств по медицинским показ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*&gt; Указанные в настоящем абзаце лица имеют право на льготы при приобретении лекарственных средств при условии, что они имеют инвалидность или являются пенсионерами и постоянно проживают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&lt;***&gt; Указанные лица имеют право на бесплатное изготовление и ремонт зубных протезов (за исключением протезов из драгоценных металл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(сноска &lt;***&gt; введена </w:t>
      </w:r>
      <w:hyperlink r:id="rId9">
        <w:r>
          <w:rPr>
            <w:rStyle w:val="InternetLink"/>
            <w:rFonts w:cs="Calibri"/>
            <w:color w:val="0000FF"/>
            <w:sz w:val="24"/>
            <w:szCs w:val="24"/>
          </w:rPr>
          <w:t>Постановлением</w:t>
        </w:r>
      </w:hyperlink>
      <w:r>
        <w:rPr>
          <w:rFonts w:cs="Calibri"/>
          <w:sz w:val="24"/>
          <w:szCs w:val="24"/>
        </w:rPr>
        <w:t xml:space="preserve"> Правительства РФ от 10.07.1995 N 685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284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095477EFC3FBEC5DEE348F1E0B4356F734F2B987659B6968B52F20415426BFCA868736FDCy2E" TargetMode="External"/><Relationship Id="rId3" Type="http://schemas.openxmlformats.org/officeDocument/2006/relationships/hyperlink" Target="consultantplus://offline/ref=8A3095477EFC3FBEC5DEE348F1E0B435677D4B21C57C51EF9A8955FD5B024522F0A9687168C8D2y7E" TargetMode="External"/><Relationship Id="rId4" Type="http://schemas.openxmlformats.org/officeDocument/2006/relationships/hyperlink" Target="consultantplus://offline/ref=8A3095477EFC3FBEC5DEE348F1E0B435677D4B21C57C51EF9A8955FD5B024522F0A9687168C8D2y6E" TargetMode="External"/><Relationship Id="rId5" Type="http://schemas.openxmlformats.org/officeDocument/2006/relationships/hyperlink" Target="consultantplus://offline/ref=8A3095477EFC3FBEC5DEE348F1E0B435677D4B21C57C51EF9A8955FD5B024522F0A9687168C8D2y5E" TargetMode="External"/><Relationship Id="rId6" Type="http://schemas.openxmlformats.org/officeDocument/2006/relationships/hyperlink" Target="consultantplus://offline/ref=8A3095477EFC3FBEC5DEE348F1E0B4356F734F2B987659B6968B52F20415426BFCA868736FDCy2E" TargetMode="External"/><Relationship Id="rId7" Type="http://schemas.openxmlformats.org/officeDocument/2006/relationships/hyperlink" Target="consultantplus://offline/ref=8A3095477EFC3FBEC5DEE348F1E0B4356F734F2B987659B6968B52F20415426BFCA868736FDCy2E" TargetMode="External"/><Relationship Id="rId8" Type="http://schemas.openxmlformats.org/officeDocument/2006/relationships/hyperlink" Target="consultantplus://offline/ref=8A3095477EFC3FBEC5DEE348F1E0B4356F734F2B987659B6968B52F20415426BFCA868736FDCy2E" TargetMode="External"/><Relationship Id="rId9" Type="http://schemas.openxmlformats.org/officeDocument/2006/relationships/hyperlink" Target="consultantplus://offline/ref=8A3095477EFC3FBEC5DEE348F1E0B4356F734F2B987659B6968B52F20415426BFCA868736EDCy8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5:51:00Z</dcterms:created>
  <dc:creator>user</dc:creator>
  <dc:description/>
  <cp:keywords/>
  <dc:language>en-US</dc:language>
  <cp:lastModifiedBy>го330</cp:lastModifiedBy>
  <dcterms:modified xsi:type="dcterms:W3CDTF">2013-02-24T05:51:00Z</dcterms:modified>
  <cp:revision>2</cp:revision>
  <dc:subject/>
  <dc:title/>
</cp:coreProperties>
</file>